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ellsboro Municipal Authority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eting Agend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y 20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 P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 Meeting to Order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of Allegian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Minutes of the April 15th, 2025, Meeting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ublic Comments on Agenda Item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tem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hly Water Sales 91,853 gallons sold = $734.85 Revenue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versified/Seneca Oil Gas Royalty – $47,768.55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V Project – Update: Consideration of SCADA Incorporation of UV into the Current SCADA System from Martz Technologies. 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ll Plant Structure - update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uture Projects - discussion  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municipal Agreement – discussion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(1)EDU request Keane Land Trust – 550 Cherry Flats Road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eter Pit Invoice - $47,566.52 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rson Design – update – from Shawn Downe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y Bill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Ratify the payment of bills and pay bills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lic Commen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djourn – Next meeting June 17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 at 4 p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3:39:00Z</dcterms:created>
  <dc:creator>Wellsboro Boro</dc:creator>
  <dc:description/>
  <cp:keywords/>
  <dc:language>en-US</dc:language>
  <cp:lastModifiedBy>Secretary Treasurer</cp:lastModifiedBy>
  <cp:lastPrinted>2024-09-16T09:34:00Z</cp:lastPrinted>
  <dcterms:modified xsi:type="dcterms:W3CDTF">2025-05-19T13:39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df4a8b18ed9bf7cfdaa54275cef60124109316a95d62fae686327a8ccd2182</vt:lpwstr>
  </property>
</Properties>
</file>