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ellsboro Municipal Authority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eting Agend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ly 15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>, 2025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 P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l Meeting to Order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of Allegian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Minutes of the June 17th, 2025, Meeting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ublic Comments on Agenda Item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tems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hly Water Sales 121,855 gallons sold = $974.84 Revenue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versified/Seneca Oil Gas Royalty – $46,764.95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V Project – update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ll Plant Structure - update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municipal Agreement – discussion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rson Design – update – from Shawn Downe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y Bill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atify the payment of bills and pay bills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ublic Comment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djourn – Next meeting August 19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>, 2025 at 4 p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37:00Z</dcterms:created>
  <dc:creator>Wellsboro Boro</dc:creator>
  <dc:description/>
  <cp:keywords/>
  <dc:language>en-US</dc:language>
  <cp:lastModifiedBy>Secretary Treasurer</cp:lastModifiedBy>
  <cp:lastPrinted>2024-09-16T09:34:00Z</cp:lastPrinted>
  <dcterms:modified xsi:type="dcterms:W3CDTF">2025-07-10T15:37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df4a8b18ed9bf7cfdaa54275cef60124109316a95d62fae686327a8ccd2182</vt:lpwstr>
  </property>
</Properties>
</file>